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19-01-2024-006937-9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44-1901/2025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Мегион                                                                                     20 января 2025 год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 - 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специалиста по кадрам в МАОУ «СОШ № 2» Хайрзамановой Алины Айбатовны, *** года рождения, уроженки ***, гражданки Российской Федерации, паспорт: серия *** № ***, зарегистрированной и проживающей по адресу: **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Хайрзаманова А.А., являясь должностным лицом – специалистом по кадрам в МАОУ «СОШ № 2», расположенном по адресу: ХМАО-Югра, город Мегион, проспект Победы, д. 6, </w:t>
      </w:r>
      <w:r>
        <w:rPr>
          <w:sz w:val="28"/>
          <w:szCs w:val="28"/>
        </w:rPr>
        <w:t xml:space="preserve">не представила в полном объеме в установленный законом срок, то есть до 00:01 часов </w:t>
      </w:r>
      <w:r>
        <w:rPr>
          <w:color w:val="FF0000"/>
          <w:sz w:val="28"/>
          <w:szCs w:val="28"/>
        </w:rPr>
        <w:t>26.01.2024</w:t>
      </w:r>
      <w:r>
        <w:rPr>
          <w:sz w:val="28"/>
          <w:szCs w:val="28"/>
        </w:rPr>
        <w:t xml:space="preserve">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, срок предоставления которого истек </w:t>
      </w:r>
      <w:r>
        <w:rPr>
          <w:color w:val="FF0000"/>
          <w:sz w:val="28"/>
          <w:szCs w:val="28"/>
        </w:rPr>
        <w:t>25.01.2024</w:t>
      </w:r>
      <w:r>
        <w:rPr>
          <w:sz w:val="28"/>
          <w:szCs w:val="28"/>
        </w:rPr>
        <w:t xml:space="preserve"> года, чем нарушила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8"/>
          <w:szCs w:val="28"/>
        </w:rPr>
        <w:t>Хайрзаманова А.А.</w:t>
      </w:r>
      <w:r>
        <w:rPr>
          <w:bCs/>
          <w:sz w:val="28"/>
          <w:szCs w:val="28"/>
        </w:rPr>
        <w:t xml:space="preserve"> ничего не пояснила, так как протокол был составлен в ее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</w:rPr>
        <w:t>Хайрзаманова А.А</w:t>
      </w:r>
      <w:r>
        <w:rPr>
          <w:bCs/>
          <w:sz w:val="28"/>
          <w:szCs w:val="28"/>
          <w:lang w:val="en-US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. 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  <w:lang w:bidi="en-US"/>
        </w:rPr>
        <w:t>с</w:t>
      </w:r>
      <w:r>
        <w:rPr>
          <w:rFonts w:cs="Roboto" w:ascii="Roboto" w:hAnsi="Roboto"/>
          <w:color w:val="000000"/>
          <w:sz w:val="28"/>
          <w:szCs w:val="28"/>
        </w:rPr>
        <w:t xml:space="preserve">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obileonline.garant.ru/" \l "/document/10106192/entry/11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Roboto" w:ascii="Roboto" w:hAnsi="Roboto"/>
          <w:color w:val="000000"/>
          <w:sz w:val="28"/>
          <w:szCs w:val="28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bidi="en-US"/>
        </w:rPr>
      </w:pPr>
      <w:r>
        <w:rPr>
          <w:color w:val="FF0000"/>
          <w:sz w:val="28"/>
          <w:szCs w:val="28"/>
          <w:lang w:bidi="en-US"/>
        </w:rPr>
        <w:t>В нарушение вышеуказанных норм Хайрзаманова А.А. в установленные законом сроки не предоставила отчет по форме ЕФС-1, раздел 1, подраздел 1.2. Данный отчет был представлен страхователем по телекоммуникационным каналам связи 25.01.2024 года не в полном объеме, дополнительные сведения были представлены должностным лицом, привлекаемым к административной ответственности лишь 15.10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Хайрзамановой А.А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566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1.12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8"/>
          <w:szCs w:val="28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11.12.2024</w:t>
      </w:r>
      <w:r>
        <w:rPr>
          <w:rFonts w:cs="Times New Roman CYR"/>
          <w:b w:val="false"/>
          <w:bCs/>
          <w:sz w:val="28"/>
          <w:szCs w:val="28"/>
        </w:rPr>
        <w:t xml:space="preserve">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на юридическое лицо – МАОУ «СОШ № 2»; копией приказа МАОУ «СОШ № 2» № 39-к от 01.02.2021 года о приеме на работу Хайрзамановой А.А. на должность специалиста по кадрам; копией должностной инструкции специалиста по кадрам МАОУ «СОШ № 2» ,согласно п. 3.6 которой в ее обязанности входит формирование и предоставление отчетов в Социальный Фонд России сведений подразделов 11, 1.2 раздела 1 и подраздела 2 раздела 1 формы ЕФС-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копией сведений по форме ЕФС-1 раздел 1, подраздел 1.2, с выпиской из базы данных о регистрации, согласно которым вышеуказанные сведения в полном объеме были представлены МАОУ «СОШ № 2» несвоевременно – 15.10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rFonts w:cs="Times New Roman CYR"/>
          <w:b w:val="false"/>
          <w:sz w:val="28"/>
          <w:szCs w:val="28"/>
          <w:lang w:val="ru-RU"/>
        </w:rPr>
        <w:t>Хайрзамановой А.А</w:t>
      </w:r>
      <w:r>
        <w:rPr>
          <w:b w:val="false"/>
          <w:bCs/>
          <w:sz w:val="28"/>
          <w:szCs w:val="28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8"/>
          <w:szCs w:val="28"/>
          <w:lang w:val="ru-RU"/>
        </w:rPr>
        <w:t>данной</w:t>
      </w:r>
      <w:r>
        <w:rPr>
          <w:b w:val="false"/>
          <w:bCs/>
          <w:sz w:val="28"/>
          <w:szCs w:val="28"/>
        </w:rPr>
        <w:t xml:space="preserve"> статьи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8"/>
          <w:szCs w:val="28"/>
          <w:lang w:val="ru-RU"/>
        </w:rPr>
        <w:t xml:space="preserve"> его имущественное положение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, </w:t>
      </w:r>
      <w:r>
        <w:rPr>
          <w:b w:val="false"/>
          <w:bCs/>
          <w:sz w:val="28"/>
          <w:szCs w:val="28"/>
          <w:lang w:val="ru-RU"/>
        </w:rPr>
        <w:t xml:space="preserve">иные </w:t>
      </w: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а дела</w:t>
      </w:r>
      <w:r>
        <w:rPr>
          <w:b w:val="false"/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Хайрзаманову Алину Айбатовну</w:t>
      </w:r>
      <w:r>
        <w:rPr>
          <w:sz w:val="28"/>
          <w:szCs w:val="28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0671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0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